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 Mallana Trust Application for a Gr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2"/>
        <w:gridCol w:w="3544"/>
        <w:gridCol w:w="1843"/>
        <w:gridCol w:w="816"/>
        <w:gridCol w:w="743"/>
        <w:gridCol w:w="425"/>
        <w:gridCol w:w="1134"/>
      </w:tblGrid>
      <w:tr>
        <w:trPr>
          <w:trHeight w:val="3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lease print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note, you MUST be Victorian-based to access the camp. The camp is approx 4 hours drive from Melbourn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 if different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your organisation (Max: 100 words). Please do not send any other material as it will not be considered.</w:t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do not provide any flyers or other collateral. Maximum length: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on behalf of: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type and location of camp to be at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of cam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cost of cam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amount requested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08"/>
        <w:gridCol w:w="1540"/>
        <w:gridCol w:w="1762"/>
      </w:tblGrid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SES DETAILS WILL ONLY BE VIEWED BY THE PRESIDENT OF THE TRUST. If a grant is not made, the details will be destroyed. 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08"/>
        <w:gridCol w:w="1540"/>
        <w:gridCol w:w="1762"/>
      </w:tblGrid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grant (Max 100 words)</w:t>
            </w:r>
          </w:p>
        </w:tc>
      </w:tr>
      <w:tr>
        <w:trPr>
          <w:trHeight w:val="322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Maximum: 100 words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800" w:right="1800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6:00Z</dcterms:created>
  <dc:creator>Evans</dc:creator>
  <dc:description/>
  <cp:keywords/>
  <dc:language>en-US</dc:language>
  <cp:lastModifiedBy>Evans</cp:lastModifiedBy>
  <cp:lastPrinted>1901-01-01T00:00:00Z</cp:lastPrinted>
  <dcterms:modified xsi:type="dcterms:W3CDTF">2012-01-25T11:07:00Z</dcterms:modified>
  <cp:revision>1</cp:revision>
  <dc:subject/>
  <dc:title>Camp Mallana Trust</dc:title>
</cp:coreProperties>
</file>