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 Mallana Tru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use of Cam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431"/>
        <w:gridCol w:w="2777"/>
        <w:gridCol w:w="1540"/>
        <w:gridCol w:w="1762"/>
      </w:tblGrid>
      <w:tr>
        <w:trPr>
          <w:trHeight w:val="3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sation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lease print)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note, you MUST be Victorian-based to access the camp. The camp is approx 4 hours drive from Melbourn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 if different</w:t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who will be in charge of camp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lease print)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your organisation (Max 100 words. Please do not include any additional material with your application as it will not be considered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do not provide any flyers or other collateral. Maximum length 100 words.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length of cam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imum recommended 4 days)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396375322"/>
                  <w:enabled/>
                  <w:ddList>
                    <w:result w:val="0"/>
                    <w:listEntry w:val="1 day"/>
                    <w:listEntry w:val="2 days"/>
                    <w:listEntry w:val="3 days"/>
                    <w:listEntry w:val="4 days"/>
                    <w:listEntry w:val="5 days"/>
                    <w:listEntry w:val="6 days"/>
                    <w:listEntry w:val="7 day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8_396375322"/>
            <w:bookmarkStart w:id="1" w:name="__Fieldmark__18_39637532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dates, in range (if any as dd/mm/yyyy)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number of participants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The camp can take a maximum of 40 participants and leaders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number of leaders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range of participants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of participants (Max 20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Maximum length: 200 words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attached copies of the following documents to my applicati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396375322"/>
            <w:bookmarkStart w:id="3" w:name="__Fieldmark__26_3963753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blic liability insur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7_396375322"/>
            <w:bookmarkStart w:id="5" w:name="__Fieldmark__27_39637532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posed program outline and its objectiv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800" w:right="1800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4:00Z</dcterms:created>
  <dc:creator>Anna Isabella Heywood</dc:creator>
  <dc:description/>
  <cp:keywords/>
  <dc:language>en-US</dc:language>
  <cp:lastModifiedBy>Evans</cp:lastModifiedBy>
  <dcterms:modified xsi:type="dcterms:W3CDTF">2012-01-25T11:04:00Z</dcterms:modified>
  <cp:revision>2</cp:revision>
  <dc:subject/>
  <dc:title>Camp Mallana Trust</dc:title>
</cp:coreProperties>
</file>